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Haushaltsrede FDP</w:t>
      </w:r>
    </w:p>
    <w:p>
      <w:pPr>
        <w:pStyle w:val="Normal"/>
        <w:rPr>
          <w:b/>
          <w:b/>
          <w:bCs/>
          <w:sz w:val="36"/>
          <w:szCs w:val="36"/>
        </w:rPr>
      </w:pPr>
      <w:r>
        <w:rPr>
          <w:b/>
          <w:bCs/>
          <w:sz w:val="36"/>
          <w:szCs w:val="36"/>
        </w:rPr>
        <w:t>21.02.2024</w:t>
      </w:r>
    </w:p>
    <w:p>
      <w:pPr>
        <w:pStyle w:val="Normal"/>
        <w:rPr>
          <w:b/>
          <w:b/>
          <w:bCs/>
          <w:sz w:val="36"/>
          <w:szCs w:val="36"/>
        </w:rPr>
      </w:pPr>
      <w:r>
        <w:rPr>
          <w:b/>
          <w:bCs/>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Sehr geehrter Herr Bürgermeister,</w:t>
      </w:r>
    </w:p>
    <w:p>
      <w:pPr>
        <w:pStyle w:val="Normal"/>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d Salzuflen geht mal wieder „die Luft aus“ obwohl wir uns doch damit schmücken können, Luft wie am Meer zu haben. Obwohl, das stimmt ja gar nicht. Den Gradierwerken ist „völlig überraschend“ zwischenzeitlich auch „die Luft ausgegangen“. Sie liefern ja gar keine Luft mehr wie am Meer, weil sie nicht rechtzeitig bzw. kontinuierlich gepflegt und instandgesetzt worden s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er auch die Stadt Bad Salzuflen kann von Luft und Liebe allein nicht leben! Bund und Länder lassen die Kommunen am ausgestreckten Arm verhungern. Immer mehr Aufgaben und Verpflichtungen werden den Kommunen aufgebürdet, ohne dass es dafür einen auskömmlichen finanziellen Ausgleich gibt. Darüber hinaus treffen uns die Auswirkungen der Corona Krise, des Ukraine Krieges, die Personal- und Energiekostensteigerungen, Flüchtlingsunterbringung, Zinssteigerungen. Dies sind Faktoren auf die wir keinen Einfluss haben. Wie jede andere Kommune hat auch Bad Salzuflen ihren Anteil zu tragen, mit der Folge, dass wir mal wieder, darf man es so sagen, „pleite“ sind. Natürlich befinden wir uns damit in der Gesellschaft vieler anderer Kommunen, doch das tröstet wenig. Wir, ich denke, alle die wir hier sitzen, möchten gerne bezahlbaren ÖPNV, der möglichst alle und alles erreicht,  bezahlbaren Wohnraum, die besten Schulen für die Kinder, wir möchten alle etwas für das Klima tun, die Wirtschaft in Bad Salzuflen soll florieren usw. Für all dieses fehlt uns das Geld aus eigener Kraft oder die Fördermittel stehen mal gerade wieder nicht für das zur Verfügung, was hier bei uns dringend benötigt wird oder war wir uns wüns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tsächlich weist der Haushalt ein Defizit von rund 20 Millionen auf! Die nächste Haushaltssicherung droht! Dabei dürfen wir nicht vergessen, dass uns coronabedingte Nachzahlungen der Gewerbesteuer in den folgenden Jahren nicht wi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er, was ist die Konsequenz daraus, dass wir kurz vor der Haushaltssicherung stehen? Um den Haushalt überhaupt genehmigungsfähig zu machen, hat die Verwaltung bereits intern Sparmaßnahmen verordnet bekommen, so dass die Luft zwar dünn geworden ist, aber wir können gerade noch atmen. Sparmaßnahmen übrigens, die die FDP schon seit Jahren immer wieder eingefordert hat, sind plötzlich möglich. Das verwundert und man fragt sich, warum erst jetzt, wenn die Luft immer dünner wi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mit uns die Luft in den nächsten zwei Jahren nicht völlig ausgeht, soll heute ein Doppelhaushalt verabschiedet werden. Der Doppelhaushalt ist bequem, er bietet Planungssicherheit, die Verwaltung hat weniger Arbeit, er hält uns sozusagen künstlich am Leben.  Der Doppelhaushalt bedeutet jedoch keine absolute Sicherheit vor einer möglichen Haushaltssicherung. Unvorhergesehene Ereignisse können uns weiter die Luft abschneiden und uns in die Haushaltssicherung treiben. Insofern wiegen wir uns mit einem Doppelhaushalt nur in einer scheinbaren Sicherheit und die Gefahr, in die alte „Ausgabementalität“ zu verfallen erscheint uns zu groß. Diese scheinbare Sicherheit bzw. Liquidität weckt möglicherweise Begehrlichkeiten, die wir nicht finanzieren können. Dass CDU und Bündnis 90/Die Grünen im Wahljahr keine Haushaltssicherung gebrauchen können, liegt auf der Hand. Gleichwohl lehnen wir den Doppelhaushalt ab. Wir meinen, dass es ehrlicher ist, schon jetzt auf die prekäre finanzielle Situation entsprechend zu reagieren und nicht noch zwei Jahre so zu tun, als ob finanziell alles in Ordnung sei. Wir fordern die Verwaltung auf, mit aller Kraft die Haushaltssicherung zu vermei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s heißt, einige Wünsche werden zunächst auf der Strecke bleiben müssen. Aus Sicht der FDP ist das Radverkehrskonzept ein Punkt, der aktuell nicht umgesetzt werden kann. Nachdem noch nicht einmal das Straßenkataster vorliegt, sollten wir nicht den zweiten Schritt vor dem ersten tun. Erst müssen längst überfällige Straßensanierungen erfolgen, bevor das Radverkehrskonzept in die Umsetzung gehen kann. Im Übrigen wäre es schön gewesen, wenn mal jemand dem Stadt-&amp; Verkehrsplanungsbüro Kaulen gesagt hätte, das Bad Salzuflen nicht im Kreis Neu-Ulm liegt, wie im Konzept unter Punkt 1.1., Abbildung 1, nachzule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r werden uns entscheiden müssen, ob wir das Theater sanieren wollen. Wir haben keine Wahl bei den Kinderbetreuungskosten, die uns ab 2025 jährlich weitere 850.000 EUR kosten werden. Wir werden uns entscheiden müssen, wo wir die 5zügige Grundschule in Schötmar errichten wollen. Wir werden uns entscheiden müssen, ob wir städtische Grundstücke verkaufen wollen. Der Verkauf des Grundstücks an der Parkstraße für den Gesundheitscampus hat dem städtischen Haushalt jedenfalls nicht geschadet, ebenso der Verkauf des VitaSol. Die angekündigte Privatisierung des Wohnmobilstellplatzes ist ebenfalls ein Schritt in die richtige Richtu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i den vielen großen Projekten die wir in der Stadt haben, ist es verständlich, dass man sich nicht um alles kümmern kann, obwohl der Personalpool inzwischen erheblich aufgestockt wurde und fast den Stand von 2001 erreicht hat. Damals hatten wir nur 5 Mitarbeiter meh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r warten daher weiter geduldig auf die Umgestaltung des Bahnhofsumfeldes und den Umbau der Festhalle in Schötmar. Auch das Sport- und Spielstättenentwicklungskonzept erwarten wir mit Geduld. Die Digitalisierung wird hoffentlich, wenn auch von uns und den Bürgern weitestgehend unbemerkt, vorangeschritten sein. Auf die Präsentation der Fortschritte warten wir ebenfalls mit Geduld. Erfreulich ist, dass die Feuerwache zeitnah in Betrieb genommen werden kan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er auch die kleineren Probleme in unserer Stadt sollten wir nicht aus den Augen verlieren. Die Müllproblematik zum Beispiel ist ein Thema, dass zwar von allen seit Jahren gesehen wird, aber mit einer freundlichen Überheblichkeit auch von allen im letzten Ausschuss für Klima und Umwelt vom Tisch gewischt wurde. Unseren Antrag, die Salzufler Bürger zu befragen, an welcher Stelle sie sich Mülleimer wünschen, wurde jedenfalls von der Mehrheit abgelehnt. Stattdessen sind die Bürger wieder einmal aufgerufen, sich am Clean Up Day zu beteiligen und den Müll aus dem Unterholz zu sammeln! Die FDP wird sich selbstverständlich auch in diesem Jahr wieder daran beteili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ür andere kleinere Probleme haben wir nun endlich auch die Förderzusage aus dem Programm „Heimatzeugnis“ erhalten. Es wird mir allerdings ewig ein Rätsel bleiben, weshalb wir darauf warten mussten, damit die QR-Codes in der Stadt instandgesetzt werden können. Hoffentlich reicht die Förderzusage auch dafür, das Hinweisschild an der Salze im Landschaftsgarten auf ein Flechtwerk aus Weide, welches schon seit Jahren nicht mehr vorhanden ist, zu entfernen. Hoffentlich reicht die Förderzusage auch dafür, dass eine Wegekarte im Landschaftsgarten erneuert wird, die immer noch das Bewegungszentrum verzeichnet hat. Hoffentlich reicht die Förderzusage auch dafür, einige Laternen im Landschaftsgarten mit neuen Glühbirnen auszustatten, damit ihnen nach zwei Jahren Dunkelheit endlich wieder ein Licht aufge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chließend bleibt mir nur festzustellen, es gibt, wie jedes Jahr, viel zu tun. Ich wünsche uns, dass wir die richtigen Weichen dafür stellen und dabei das strategische Ziel der soliden Finanzen nicht aus den Augen verli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r bedanken uns bei der Verwaltung für die geleistete Arbeit. Ihnen, meine Damen und Herren, danke ich für Ihre Aufmerksamke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na Perunovic</w:t>
      </w:r>
    </w:p>
    <w:p>
      <w:pPr>
        <w:pStyle w:val="Normal"/>
        <w:rPr>
          <w:rFonts w:ascii="Times New Roman" w:hAnsi="Times New Roman" w:cs="Times New Roman"/>
          <w:sz w:val="24"/>
          <w:szCs w:val="24"/>
        </w:rPr>
      </w:pPr>
      <w:r>
        <w:rPr>
          <w:rFonts w:cs="Times New Roman" w:ascii="Times New Roman" w:hAnsi="Times New Roman"/>
          <w:sz w:val="24"/>
          <w:szCs w:val="24"/>
        </w:rPr>
        <w:t>Fraktionsvorsitze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23</Words>
  <Characters>6448</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2:00Z</dcterms:created>
  <dc:creator>Regina Perunovic</dc:creator>
  <dc:description/>
  <dc:language>en-US</dc:language>
  <cp:lastModifiedBy>Regina Perunovic</cp:lastModifiedBy>
  <cp:lastPrinted>2024-02-21T10:52:00Z</cp:lastPrinted>
  <dcterms:modified xsi:type="dcterms:W3CDTF">2024-02-22T1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